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344789 - 2016 z dnia 2016-11-17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strzyki Dolne: </w:t>
        <w:br/>
        <w:t xml:space="preserve">OGŁOSZENIE O ZMIANIE OGŁOSZ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a o zamówieniu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INFORMACJE O ZMIENIANYM OGŁOSZENIU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44354-2016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at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6/11/201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Gmina Ustrzyki Dolne, Krajowy numer identyfikacyjny 37044007000000, ul. ul. Mikołaja Kopernika  1, 38700   Ustrzyki Dolne, woj. podkarpackie, państwo Polska, tel. 013 460-80-00, e-mail igp@ustrzyki-dolne.pl, faks 013 460-80-16. </w:t>
        <w:br/>
        <w:t>Adres strony internetowej (url): www.ustrzyki-dolne.pl</w:t>
        <w:br/>
        <w:t xml:space="preserve">Adres profilu nabywcy: </w:t>
        <w:br/>
        <w:t xml:space="preserve">Adres strony internetowej, pod którym można uzyskać dostęp do narzędzi i urządzeń lub formatów plików, które nie są ogólnie dostępne: </w:t>
        <w:br/>
        <w:t>www.bip.ustrzyki-dolne.p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ZMIANY W OGŁOSZENIU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Tekst, który należy zmienić: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iejsce, w którym znajduje się zmieniany teks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 sekcji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unk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.4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W ogłoszeniu jes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rak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W ogłoszeniu powinno być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kres rzeczowy zamówienia obejmuje m. in.: 1) Roboty ziemne wykonane koparką w gr. kat.IV z odwozem urobku samochodami na odl. 1 km z obrobieniem skarp na czysto przy ilości wykopu 1,2 m3/mb rowu – odmulenie prawostronnego rowu – 900 m3 2) Odbudowa zabranego pobocza tłuczniem kamiennym w km 1+297 do 1+355 na odcinku długości 58 mb – 8,70 m3 3) Wykonanie podbudowy z tłucznia sort. 25-40 mm grubości w-wy 20 cm z jednokrotnym utrwaleniem emulsją asfaltową na długości 345m i szerokości 3,50m na odcinku od km 1+355 do 1+700 – 1207,50 m2 4) Wykonanie warstwy profilowej z asfaltobetonu na istniejącej nawierzchni smołowej średniej grubości 3cm na odcinku od km 0+950 do km 1+355 szerokości 3,5m na długości 405mb – 106,31 m3 5) Wykonanie warstwy wiążącej nawierzchni grub. w-wy 4 cm po zagęszczeniu z mieszanki mineralno – bitumicznej , grysowej Standard I jak dla kategorii ruchu KR 3-6 na szerokości 3,5 m i długości 750 mb od km 0+950 do km 1+700 – 2 625,0 m2 6) Wykonanie jak w poz.5, lecz warstwy ścieralnej nawierzchni grub. 4 cm – 2 625,0 m2 7) Dosypanie obustronnych poboczy w-wą grub.28cm na dł. 345m po zagęszczeniu z tłucznia sort. 25 – 40 mm wraz z jednokrotnym zamknięciem emulsją asfaltową i zagęszczeniem walcem wibracyjnym na szerokości 2 x 0,75 m od km 1+355 do km 1+700 – 517,50 m2 8) Dosypanie poboczy w-wą grubości 8 cm po zagęszczeniu z tłucznia sort. 25-40mm + 1x emulsja na długości 405m i szerokości 2x0,75m od km 0+950 do km 1+355 – 607,50 m2 Szczegółowy opis przedmiotu zamówienia zawiera Załącznik nr 8 do SIWZ – przedmiar robót 1. Sporządzenie operatu kolaudacyjnego, który ma zawierać: umowy z ewentualnymi podwykonawcami i dalszymi podwykonawcami, protokół przekazania terenu budowy, protokoły odbioru robót, komplet atestów, certyfikatów i aprobat technicznych na wbudowane materiały budowlane, końcowy protokół odbioru, oświadczenie uprawnionych kierowników robót o wykonaniu zadania zgodnie z przepisami oraz wszystkie niezbędne dokumenty do przekazania obiektu do użytkowania. 2. Przywrócenia przyległego do terenu budowy terenu do stanu poprzedzającego rozpoczęcie robót budowalnych. 3. Informacje dodatkowe Wykonawca wyłoniony w drodze przetargu zobowiązany jest do : • opracowania i uzyskania zatwierdzenia projektu zmiany organizacji ruchu na czas prowadzenia robót • oznakowania utrudnień ruchu i zmianę organizacji ruchu oraz utrzymanie oznakowania w czasie prowadzenia robót w należytym stanie, • użycia do oznakowania robót znaków wielkości „średniej „ - odblaskowych • zapewnienia i zabezpieczenia dojść w trakcie realizacji robót, • zabezpieczenia mienia przed kradzieżą w czasie trwania budowy, • uporządkowania terenu po wykonaniu zamówienia. Wykonawca przed rozpoczęciem robót przedłoży u Zamawiającego 1 egzemplarz zatwierdzonego projektu organizacji ruchu na czas prowadzenia robót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2) Tekst, który należy dodać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Miejsce, w którym należy dodać teks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 sekcji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unk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.4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Tekst, który należy dodać w ogłoszeniu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kres rzeczowy zamówienia obejmuje m. in.: 1) Roboty ziemne wykonane koparką w gr. kat.IV z odwozem urobku samochodami na odl. 1 km z obrobieniem skarp na czysto przy ilości wykopu 1,2 m3/mb rowu – odmulenie prawostronnego rowu – 900 m3 2) Odbudowa zabranego pobocza tłuczniem kamiennym w km 1+297 do 1+355 na odcinku długości 58 mb – 8,70 m3 3) Wykonanie podbudowy z tłucznia sort. 25-40 mm grubości w-wy 20 cm z jednokrotnym utrwaleniem emulsją asfaltową na długości 345m i szerokości 3,50m na odcinku od km 1+355 do 1+700 – 1207,50 m2 4) Wykonanie warstwy profilowej z asfaltobetonu na istniejącej nawierzchni smołowej średniej grubości 3cm na odcinku od km 0+950 do km 1+355 szerokości 3,5m na długości 405mb – 106,31 m3 5) Wykonanie warstwy wiążącej nawierzchni grub. w-wy 4 cm po zagęszczeniu z mieszanki mineralno – bitumicznej , grysowej Standard I jak dla kategorii ruchu KR 3-6 na szerokości 3,5 m i długości 750 mb od km 0+950 do km 1+700 – 2 625,0 m2 6) Wykonanie jak w poz.5, lecz warstwy ścieralnej nawierzchni grub. 4 cm – 2 625,0 m2 7) Dosypanie obustronnych poboczy w-wą grub.28cm na dł. 345m po zagęszczeniu z tłucznia sort. 25 – 40 mm wraz z jednokrotnym zamknięciem emulsją asfaltową i zagęszczeniem walcem wibracyjnym na szerokości 2 x 0,75 m od km 1+355 do km 1+700 – 517,50 m2 8) Dosypanie poboczy w-wą grubości 8 cm po zagęszczeniu z tłucznia sort. 25-40mm + 1x emulsja na długości 405m i szerokości 2x0,75m od km 0+950 do km 1+355 – 607,50 m2 Szczegółowy opis przedmiotu zamówienia zawiera Załącznik nr 8 do SIWZ – przedmiar robót 1. Sporządzenie operatu kolaudacyjnego, który ma zawierać: umowy z ewentualnymi podwykonawcami i dalszymi podwykonawcami, protokół przekazania terenu budowy, protokoły odbioru robót, komplet atestów, certyfikatów i aprobat technicznych na wbudowane materiały budowlane, końcowy protokół odbioru, oświadczenie uprawnionych kierowników robót o wykonaniu zadania zgodnie z przepisami oraz wszystkie niezbędne dokumenty do przekazania obiektu do użytkowania. 2. Przywrócenia przyległego do terenu budowy terenu do stanu poprzedzającego rozpoczęcie robót budowalnych. 3. Informacje dodatkowe Wykonawca wyłoniony w drodze przetargu zobowiązany jest do : • opracowania i uzyskania zatwierdzenia projektu zmiany organizacji ruchu na czas prowadzenia robót • oznakowania utrudnień ruchu i zmianę organizacji ruchu oraz utrzymanie oznakowania w czasie prowadzenia robót w należytym stanie, • użycia do oznakowania robót znaków wielkości „średniej „ - odblaskowych • zapewnienia i zabezpieczenia dojść w trakcie realizacji robót, • zabezpieczenia mienia przed kradzieżą w czasie trwania budowy, • uporządkowania terenu po wykonaniu zamówienia. Wykonawca przed rozpoczęciem robót przedłoży u Zamawiającego 1 egzemplarz zatwierdzonego projektu organizacji ruchu na czas prowadzenia robó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7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7:42:00Z</dcterms:created>
  <dc:creator>Zofia Karpijewicz</dc:creator>
  <dc:description/>
  <cp:keywords/>
  <dc:language>en-US</dc:language>
  <cp:lastModifiedBy>Zofia Karpijewicz</cp:lastModifiedBy>
  <dcterms:modified xsi:type="dcterms:W3CDTF">2016-11-17T07:43:00Z</dcterms:modified>
  <cp:revision>1</cp:revision>
  <dc:subject/>
  <dc:title/>
</cp:coreProperties>
</file>